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95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Глаз Ю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 Ю.И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января 2025 года в 15 часов 11 минут, находясь в *, расположенном по адресу: *, Глаз Ю.И., совершил хищение «*» 1 шт, стоимостью 249 руб. 99 коп., причинив своими действиями материальный ущерб в указанном размере *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удебном заседании Глаз Ю.И. вину в совершении административного правонарушения признал и пояснил, что в указанные в протоколе время и месте в магазине «*» совершил хищение *, находился в состоянии алкогольного опьянения. В содеянном раскаял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Глаз Ю.И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декса РФ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в том числе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>Событие административного правонарушения и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 xml:space="preserve">Глаз Ю.И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вершении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№306666/221 от 28 января 2025 года, согласно которому 05 января 2025 года в 15 часов 11 минут, находясь в магазине «*», расположенном по адресу: *, Глаз Ю.И., совершил хищение «*» 1 шт, стоимостью 249 руб. 99 коп., причинив своими действиями материальный ущерб в указанном размере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оссийской Федерации об административных правонарушениях Глаз Ю.И. разъясне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заявлением Т.Р. от 27 января 2025 года, согласно которому 05 января 2025 года в 15 часов 11 минут, неустановленное лицо совершило хищение «*» 1 шт, стоимостью 249 руб. 99 коп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</w:t>
        <w:tab/>
        <w:t>видеозапис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, представленной в материалах дела н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-диске, на которой в частности зафиксирован факт </w:t>
      </w:r>
      <w:r>
        <w:rPr>
          <w:sz w:val="28"/>
          <w:szCs w:val="28"/>
          <w:lang w:val="ru-RU"/>
        </w:rPr>
        <w:t xml:space="preserve">похищения из </w:t>
      </w:r>
      <w:r>
        <w:rPr>
          <w:sz w:val="28"/>
          <w:szCs w:val="28"/>
        </w:rPr>
        <w:t xml:space="preserve">магазина </w:t>
      </w:r>
      <w:r>
        <w:rPr>
          <w:sz w:val="28"/>
          <w:szCs w:val="28"/>
          <w:lang w:val="ru-RU"/>
        </w:rPr>
        <w:t>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>справкой об ущербе *, согласно которой стоимость «*» 1 шт составляет 249 руб. 99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объяснением Т.Р. от 27 января 2025 года, согласно которому работает в *, инспектором ДПП, в ходе просмотра видеозаписей установлено, что 05 января 2025 года в 15 часов 11 минут, неизвестный мужчина путем свободного доступа из магазина «*» по адресу: *, похитил «*» 1 шт, стоимостью 249 руб. 99 коп., причинив * ущерб в указанном разме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объяснением Глаз Ю.И. от 28 января 2025 года, согласно которому 05 января 2025 года в 15 часов 11 минут он путем свободного доступа, тайно, похитил из магазина «*» по адресу: * «*» 1 шт, стоимостью 249 руб. 99 коп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участкового уполномоченного полиции ОМВД России по Советскому району от 28 января 2025 года, согласно которому установлен факт совершения 05 января 2025 года в 15 часов 11 минут, в магазине «*», расположенном по адресу: *, Глаз Ю.И., хищения «*» 1 шт, стоимостью 249 руб. 99 коп., причинив своими действиями материальный ущерб в указанном размере *, в действиях Глаз Ю.И. усмотрены признаки административного правонарушения, предусмотренного ч. 1 ст. 7.27 Кодекса РФ об административных правонаруше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об отказе в возбуждении уголовного дела от 28 января 2025 года, согласно которому установлен факт совершения 05 января 2025 года в 15 часов 11 минут, в магазине «*», расположенном по адресу: *, Глаз Ю.И., хищения «*» 1 шт, стоимостью 249 руб. 99 коп., причинив своими действиями материальный ущерб в указанном размере *, в действиях Глаз Ю.И. усмотрены признаки административного правонарушения, предусмотренного ч. 1 ст. 7.27 Кодекса РФ об административных правонарушениях. В действиях Глаз Ю.И. признаки состава преступления, предусмотренного ч. 1 ст. 158 Уголовного кодекса Российской Федерации отсутствуют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лаз Ю.И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1 ч. 1 и ч. 2 ст. 4.2 Кодекса РФ об административных правонарушениях к обстоятельству, смягчающему административную ответственность мировой судья относит раскаяние Глаз Ю.И. и признание им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4.3 Кодекса РФ об административных правонарушениях мировой судья относит к обстоятельству, отягчающему административную ответственность нахождение Глаз Ю.И. в состоянии опьянения, поскольку в судебном заседании он указал, что хищение совершил, поскольку находился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Глаз Ю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Глаз Ю.И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и назначить наказание в виде</w:t>
      </w:r>
      <w:r>
        <w:rPr>
          <w:sz w:val="28"/>
          <w:szCs w:val="28"/>
        </w:rPr>
        <w:t xml:space="preserve"> административного штрафа в сумме 1 000 (одна тысяча)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 УИН 0412365400115000952507164. Идентификатор плательщика: *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>УИД</w:t>
    </w:r>
    <w:r>
      <w:rPr>
        <w:bCs/>
        <w:sz w:val="24"/>
        <w:szCs w:val="24"/>
      </w:rPr>
      <w:t>86MS0011-01-2025-000466-6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82/" TargetMode="External"/><Relationship Id="rId7" Type="http://schemas.openxmlformats.org/officeDocument/2006/relationships/hyperlink" Target="garantf1://10008000.1583/" TargetMode="External"/><Relationship Id="rId8" Type="http://schemas.openxmlformats.org/officeDocument/2006/relationships/hyperlink" Target="garantf1://10008000.1581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